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6"/>
          <w:szCs w:val="36"/>
          <w:lang w:val="tt-RU" w:eastAsia="en-US"/>
        </w:rPr>
      </w:pPr>
      <w:r>
        <w:rPr>
          <w:rFonts w:eastAsia="Calibri"/>
          <w:b/>
          <w:sz w:val="36"/>
          <w:szCs w:val="36"/>
          <w:lang w:val="tt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2355</wp:posOffset>
            </wp:positionH>
            <wp:positionV relativeFrom="paragraph">
              <wp:posOffset>-750570</wp:posOffset>
            </wp:positionV>
            <wp:extent cx="7554595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  <w:t>Әти – әниләр өчен киңәшләр</w:t>
      </w:r>
    </w:p>
    <w:p>
      <w:pPr>
        <w:pStyle w:val="Normal"/>
        <w:jc w:val="center"/>
        <w:rPr>
          <w:rFonts w:eastAsia="Calibri"/>
          <w:b/>
          <w:b/>
          <w:i/>
          <w:i/>
          <w:sz w:val="96"/>
          <w:szCs w:val="96"/>
          <w:lang w:val="tt-RU" w:eastAsia="en-US"/>
        </w:rPr>
      </w:pPr>
      <w:r>
        <w:rPr>
          <w:rFonts w:eastAsia="Calibri"/>
          <w:b/>
          <w:i/>
          <w:sz w:val="96"/>
          <w:szCs w:val="96"/>
          <w:lang w:val="tt-RU" w:eastAsia="en-US"/>
        </w:rPr>
        <w:t>«Тәрбия гаиләдән башлана »</w:t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  <w:t>Кечкенәләр төркеме</w:t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Түбән Кама,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tt-RU" w:eastAsia="en-US"/>
        </w:rPr>
      </w:pPr>
      <w:r>
        <w:rPr>
          <w:rFonts w:eastAsia="Calibri"/>
          <w:b/>
          <w:sz w:val="36"/>
          <w:szCs w:val="36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827405</wp:posOffset>
            </wp:positionV>
            <wp:extent cx="7617460" cy="1077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b/>
          <w:sz w:val="36"/>
          <w:szCs w:val="36"/>
          <w:lang w:val="tt-RU"/>
        </w:rPr>
        <w:t>Тәрбия гаиләдән башла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 тәрбияче һәм ата- ана үзенең баласыны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әламәт һәм бәхетле булуын тели һәм шуң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решүне максат итеп куя. Әмма барыбыз д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ны ничек итеп әдәпле, тирә - як мөхитк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табигатькә игьтибарлы итеп тәрбияләү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рында уйланабыз микә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Әлбәттә, моның сере бик гади – без балаларны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яшәү рәвешенә күнектерергә тиешб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алаларны дөрес тукланырга, кешеләргә карата эчкерсез мөнәсәбәттә булырга, мохтаҗларга ярдәмгә килергә, яман гадәтләрдән арынырга өйрәтергә тиешбез. Бүген җәмгыятьтә барлыкка килгән күренешләр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иләнең әхлакый нигезе урнашуына да кире йогынты ясый: балала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һәм ата- аналар бер- берсеннән читләшә, каршылыклар көчәя һәм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шуңа бәйле акыл үсешендә дә һәм үз- үзен тотышында д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блемалары барлыкка килгән балалар саны арта бар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Психологлар һәм педагог – галимнәр әйтүенчә, файдалы гадәт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улдыру өчен иң уңай вакыт – мәктәпкәчә тәрбия алу чоры. Мәгълүм булуынча, бала күп вакытын гаиләдә үткәрә. Шуңа күрә тәрбияв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эшне ата- аналардан башлау дөресрәк булыр. Моның өчен гаиләдәге кешеләр сәламәтлеге турында кайгырту кебек сыйфатлар зарур. Бал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шәхес буларак тулысынча ачылсын өчен, аның янында аны аңлаган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гымлы сүзләр белән җылыткан, кирәк чакта яклый белгән ата- анасы булырга тиеш. Гаилә - баланың иң төп тәрбиячесе, тотрыклы гаилә традицияләре булмаган өйдә балага дөрес тәрбия биреп, аны әхлаклы итеп үстерү дә бик авыр бу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Безнең 25 нче балалар бакчасында баланың шәхси сәләтен үстерүгә уңайлы шартлар тудыру өчен бакча һәм гаилә арасында уңай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өнәсәбәтләр булдыру – тәрбия һәм белем бирү эшенең төп максаты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ып тора. Ата – аналар белән очрашулар, әңгәмәләр кору, гаилә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елән спорт уеннары оештыру да тәрбия бирүнең төп юшәлешләр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ннән берсе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 xml:space="preserve">Бакчабызда “Гаилә бәйрәме”, “Әти, әни һәм  мин –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 xml:space="preserve">спортчылар  гаиләсе” кебек матур чараларны үткәрү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 xml:space="preserve">гадәткә  ерде.    Гаилә   әгъзалары белән бергәлектә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 xml:space="preserve">оештырылган   чаралар балада   әдәп   тәрбияләү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 xml:space="preserve">мәсьәләләрен хәл итәргә  мөмкинлек бирә. Безгә  шуны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 xml:space="preserve">онытмаска кирәк: бары тик бердәм, мәдәниятле милләт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 xml:space="preserve">кенә   җинаятчелек, наркомания кебек начар гадәтләргә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каршы тора       алачак.</w:t>
      </w:r>
    </w:p>
    <w:p>
      <w:pPr>
        <w:pStyle w:val="Normal"/>
        <w:tabs>
          <w:tab w:val="clear" w:pos="708"/>
          <w:tab w:val="left" w:pos="25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25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515" w:leader="none"/>
        </w:tabs>
        <w:rPr>
          <w:b/>
          <w:b/>
          <w:sz w:val="36"/>
          <w:szCs w:val="36"/>
          <w:lang w:val="tt-RU" w:eastAsia="en-US"/>
        </w:rPr>
      </w:pPr>
      <w:r>
        <w:rPr>
          <w:b/>
          <w:sz w:val="36"/>
          <w:szCs w:val="36"/>
          <w:lang w:val="tt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6005</wp:posOffset>
            </wp:positionH>
            <wp:positionV relativeFrom="paragraph">
              <wp:posOffset>-724535</wp:posOffset>
            </wp:positionV>
            <wp:extent cx="7486650" cy="1077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Әти - әниләр колагына!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Гаилә безнең һәрберебез өчен бик мөһим. 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>Гаилә балаларны тәрбияләүдә зур әһәмияткә ия.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Мин  яшь әти- әниләргә үз балаларын яратуларын, 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>ешрак иркәләүләрен, эшкә, бар нәрсәгә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 </w:t>
      </w:r>
      <w:r>
        <w:rPr>
          <w:sz w:val="28"/>
          <w:szCs w:val="32"/>
          <w:lang w:val="tt-RU"/>
        </w:rPr>
        <w:t xml:space="preserve">өйрәтүләрен, үз үрнәкләре, сүзләре, эшләре 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белән ярдәм итүләрен телим. Балалар бик тиз 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үсә. Кайбер вакыт ата- ана һәм балалар арасында 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>аңлашылмаучанлык килеп чыгуы үкенечле була,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 </w:t>
      </w:r>
      <w:r>
        <w:rPr>
          <w:sz w:val="28"/>
          <w:szCs w:val="32"/>
          <w:lang w:val="tt-RU"/>
        </w:rPr>
        <w:t xml:space="preserve">ә бу очракта без еш кына үзебез гаепле булабыз. Әгәр сез хаксыз икәнсез, балалардан гафу үтенергә бер дә кыенсынмагыз.    Гадәттә балалар әти -әниләр белән горурланалар. Гаиләдә өстәл артына бөтен гаилә җыелса, 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>нинди күңелле. Тормышыбызда шундый бәхетле минутлар күбрәк булсын иде.    Зирәк акыллы булыгыз, гаиләгезне, йортыгызны саклагыз! Аны ышаныч, өмет һәм сөю сакласын!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    </w:t>
      </w:r>
      <w:r>
        <w:rPr>
          <w:sz w:val="28"/>
          <w:szCs w:val="32"/>
          <w:lang w:val="tt-RU"/>
        </w:rPr>
        <w:t>Тәрбияле әти -әниләр тирә- юньдәге барлык кешеләр (һәм үз балалары) белән әдәпле мөгаммәләдә булалар.</w:t>
      </w:r>
    </w:p>
    <w:p>
      <w:pPr>
        <w:pStyle w:val="Normal"/>
        <w:numPr>
          <w:ilvl w:val="0"/>
          <w:numId w:val="1"/>
        </w:numPr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Тәрбияле әти һәм әни беркайчан да ( сүз белән дә, эш белән дә) </w:t>
      </w:r>
    </w:p>
    <w:p>
      <w:pPr>
        <w:pStyle w:val="Normal"/>
        <w:ind w:left="360" w:hanging="0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улының яки кызының дәрәҗәсен төшерергә тырышмый. Беркайчан да балага кычкырмый. Аның янында тупас сузләр әйтми. Тәрбия </w:t>
      </w:r>
    </w:p>
    <w:p>
      <w:pPr>
        <w:pStyle w:val="Normal"/>
        <w:ind w:left="360" w:hanging="0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>чарасы итеп бервакытта да тән җәзасын кулланмый.</w:t>
      </w:r>
    </w:p>
    <w:p>
      <w:pPr>
        <w:pStyle w:val="Normal"/>
        <w:numPr>
          <w:ilvl w:val="0"/>
          <w:numId w:val="1"/>
        </w:numPr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Әдәпле әти- әниләр балаларына юкка- барга кисәтү ясамыйлар. </w:t>
      </w:r>
    </w:p>
    <w:p>
      <w:pPr>
        <w:pStyle w:val="Normal"/>
        <w:ind w:left="360" w:hanging="0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>Мөмкин булган һәр очракта балаларның мөстәкыйльлелеген хуплап торалар.</w:t>
      </w:r>
    </w:p>
    <w:p>
      <w:pPr>
        <w:pStyle w:val="Normal"/>
        <w:numPr>
          <w:ilvl w:val="0"/>
          <w:numId w:val="1"/>
        </w:numPr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Андый әти- әниләрнең балаларына куелган таләпләре дә бердәм була. Әгәр аларның кайсы да булса берәрсе шушы вакытта икенчесенең шелтәсен хаксыз дип таба икән, ризасызлыгын, аның сәбәпләрен </w:t>
      </w:r>
    </w:p>
    <w:p>
      <w:pPr>
        <w:pStyle w:val="Normal"/>
        <w:ind w:left="360" w:hanging="0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>соңрак әйтә, бала янында тугел.</w:t>
      </w:r>
    </w:p>
    <w:p>
      <w:pPr>
        <w:pStyle w:val="Normal"/>
        <w:numPr>
          <w:ilvl w:val="0"/>
          <w:numId w:val="1"/>
        </w:numPr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>Акыллы әти - әни баласын кимсетмәс өчен, аңа кисәтү ясаган да, яисә нәрсәдән булса да тыйганда, “син әле кечкенә”, “син әле моны аңламыйсың”, “башың яшҗ әле”, кебек сүзләр белән баланың кечкенәлеген сылтау итми.</w:t>
      </w:r>
    </w:p>
    <w:p>
      <w:pPr>
        <w:pStyle w:val="Normal"/>
        <w:numPr>
          <w:ilvl w:val="0"/>
          <w:numId w:val="1"/>
        </w:numPr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Балагы куясы таләпләрен әти - әниләр иң элек үзләренә куеп </w:t>
      </w:r>
    </w:p>
    <w:p>
      <w:pPr>
        <w:pStyle w:val="Normal"/>
        <w:ind w:left="360" w:hanging="0"/>
        <w:rPr/>
      </w:pPr>
      <w:r>
        <w:rPr>
          <w:sz w:val="28"/>
          <w:szCs w:val="32"/>
          <w:lang w:val="tt-RU"/>
        </w:rPr>
        <w:t xml:space="preserve">                 </w:t>
      </w:r>
      <w:r>
        <w:rPr>
          <w:sz w:val="28"/>
          <w:szCs w:val="32"/>
          <w:lang w:val="tt-RU"/>
        </w:rPr>
        <w:t xml:space="preserve">карасыннар.                  </w:t>
      </w:r>
    </w:p>
    <w:p>
      <w:pPr>
        <w:pStyle w:val="Normal"/>
        <w:ind w:left="360" w:hanging="0"/>
        <w:rPr/>
      </w:pPr>
      <w:r>
        <w:rPr>
          <w:sz w:val="28"/>
          <w:szCs w:val="32"/>
          <w:lang w:val="tt-RU"/>
        </w:rPr>
        <w:t xml:space="preserve">                </w:t>
      </w:r>
      <w:r>
        <w:rPr>
          <w:sz w:val="28"/>
          <w:szCs w:val="32"/>
          <w:lang w:val="tt-RU"/>
        </w:rPr>
        <w:t xml:space="preserve">Шуңа күрә үз балаларына карата алар да әдәпле, игътибарлы  </w:t>
      </w:r>
    </w:p>
    <w:p>
      <w:pPr>
        <w:pStyle w:val="Normal"/>
        <w:ind w:left="360" w:hanging="0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                 </w:t>
      </w:r>
      <w:r>
        <w:rPr>
          <w:sz w:val="28"/>
          <w:szCs w:val="32"/>
          <w:lang w:val="tt-RU"/>
        </w:rPr>
        <w:t xml:space="preserve">булырга тиеш. Улына яки кызына “хәерле иртә”, </w:t>
      </w:r>
    </w:p>
    <w:p>
      <w:pPr>
        <w:pStyle w:val="Normal"/>
        <w:ind w:left="360" w:hanging="0"/>
        <w:rPr/>
      </w:pPr>
      <w:r>
        <w:rPr>
          <w:sz w:val="28"/>
          <w:szCs w:val="32"/>
          <w:lang w:val="tt-RU"/>
        </w:rPr>
        <w:t xml:space="preserve">                 “</w:t>
      </w:r>
      <w:r>
        <w:rPr>
          <w:sz w:val="28"/>
          <w:szCs w:val="32"/>
          <w:lang w:val="tt-RU"/>
        </w:rPr>
        <w:t xml:space="preserve">тыныч йокы”, рәхмәт” кебек сүзләрене ешрак әйтергә кирәк.  </w:t>
      </w:r>
    </w:p>
    <w:p>
      <w:pPr>
        <w:pStyle w:val="Normal"/>
        <w:ind w:left="360" w:hanging="0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                    </w:t>
      </w:r>
      <w:r>
        <w:rPr>
          <w:sz w:val="28"/>
          <w:szCs w:val="32"/>
          <w:lang w:val="tt-RU"/>
        </w:rPr>
        <w:t xml:space="preserve">Шулай ук баланы эшләгән эше яки игътибары һәм </w:t>
      </w:r>
    </w:p>
    <w:p>
      <w:pPr>
        <w:pStyle w:val="Normal"/>
        <w:ind w:left="360" w:hanging="0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                  </w:t>
      </w:r>
      <w:r>
        <w:rPr>
          <w:sz w:val="28"/>
          <w:szCs w:val="32"/>
          <w:lang w:val="tt-RU"/>
        </w:rPr>
        <w:t xml:space="preserve">кайгыртуы өчен  мактарга онытмаска кирәк.Культуралы </w:t>
      </w:r>
    </w:p>
    <w:p>
      <w:pPr>
        <w:pStyle w:val="Normal"/>
        <w:ind w:left="360" w:hanging="0"/>
        <w:rPr/>
      </w:pPr>
      <w:r>
        <w:rPr>
          <w:sz w:val="28"/>
          <w:szCs w:val="32"/>
          <w:lang w:val="tt-RU"/>
        </w:rPr>
        <w:t xml:space="preserve">                        </w:t>
      </w:r>
      <w:r>
        <w:rPr>
          <w:sz w:val="28"/>
          <w:szCs w:val="32"/>
          <w:lang w:val="tt-RU"/>
        </w:rPr>
        <w:t xml:space="preserve">тәрбияле әти-әнинең  таләпләре даими була. Алар  </w:t>
      </w:r>
    </w:p>
    <w:p>
      <w:pPr>
        <w:pStyle w:val="Normal"/>
        <w:ind w:left="360" w:hanging="0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                           </w:t>
      </w:r>
      <w:r>
        <w:rPr>
          <w:sz w:val="28"/>
          <w:szCs w:val="32"/>
          <w:lang w:val="tt-RU"/>
        </w:rPr>
        <w:t xml:space="preserve">балаларын әдәплелеккә әлләнигә </w:t>
      </w:r>
    </w:p>
    <w:p>
      <w:pPr>
        <w:pStyle w:val="Normal"/>
        <w:ind w:left="360" w:hanging="0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  <w:t xml:space="preserve">                  </w:t>
      </w:r>
      <w:r>
        <w:rPr>
          <w:sz w:val="28"/>
          <w:szCs w:val="32"/>
          <w:lang w:val="tt-RU"/>
        </w:rPr>
        <w:t xml:space="preserve">бер, исләренә төшкән дә генә түгел, кагыйдәләрне аз – азлап </w:t>
      </w:r>
    </w:p>
    <w:p>
      <w:pPr>
        <w:pStyle w:val="Normal"/>
        <w:ind w:left="360" w:hanging="0"/>
        <w:rPr/>
      </w:pPr>
      <w:r>
        <w:rPr>
          <w:sz w:val="28"/>
          <w:szCs w:val="32"/>
          <w:lang w:val="tt-RU"/>
        </w:rPr>
        <w:t xml:space="preserve">                         </w:t>
      </w:r>
      <w:r>
        <w:rPr>
          <w:sz w:val="28"/>
          <w:szCs w:val="32"/>
          <w:lang w:val="tt-RU"/>
        </w:rPr>
        <w:t>катлауландыра барып, даими рәвештә өйрәтәлә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9:00Z</dcterms:created>
  <dc:creator>fdc</dc:creator>
  <dc:description/>
  <cp:keywords/>
  <dc:language>en-US</dc:language>
  <cp:lastModifiedBy>PC</cp:lastModifiedBy>
  <cp:lastPrinted>2017-08-22T20:57:00Z</cp:lastPrinted>
  <dcterms:modified xsi:type="dcterms:W3CDTF">2021-02-12T10:09:00Z</dcterms:modified>
  <cp:revision>2</cp:revision>
  <dc:subject/>
  <dc:title>Тәрбия гаиләдән башлана</dc:title>
</cp:coreProperties>
</file>